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0"/>
          <w:szCs w:val="40"/>
        </w:rPr>
        <w:t>地区防災訓練等実施計画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　日　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2263"/>
        <w:gridCol w:w="257"/>
        <w:gridCol w:w="1260"/>
        <w:gridCol w:w="1365"/>
        <w:gridCol w:w="1890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年　月　　日（　）　　時　　分～　　時　　分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自主防災会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　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4"/>
              </w:rPr>
              <w:t>ファクシミ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6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団体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災害対策本部員の派遣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　・　希望しない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465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843"/>
        <w:gridCol w:w="1134"/>
        <w:gridCol w:w="1134"/>
        <w:gridCol w:w="1086"/>
      </w:tblGrid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事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ｸﾞﾙｰﾌﾟﾘｰﾀﾞ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33:00Z</dcterms:created>
  <dc:creator>細田　金一郎</dc:creator>
  <dc:description/>
  <cp:keywords/>
  <dc:language>en-US</dc:language>
  <cp:lastModifiedBy>新井　敦偉</cp:lastModifiedBy>
  <cp:lastPrinted>2019-06-04T11:30:00Z</cp:lastPrinted>
  <dcterms:modified xsi:type="dcterms:W3CDTF">2019-06-04T02:32:00Z</dcterms:modified>
  <cp:revision>8</cp:revision>
  <dc:subject/>
  <dc:title>地区防災訓練実施要望書</dc:title>
</cp:coreProperties>
</file>