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36"/>
        </w:rPr>
        <w:t>地区計画の区域内における行為の届出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295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志木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pacing w:val="20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　　　　　　　　　　　　　　届出者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都市計画法第５８条の２第１項の規定に基づき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8575</wp:posOffset>
                </wp:positionV>
                <wp:extent cx="122555" cy="10287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2888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25pt;margin-top:2.25pt;width:9.6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57150</wp:posOffset>
                </wp:positionV>
                <wp:extent cx="122555" cy="9258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259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21600 h 524880"/>
                            <a:gd name="textAreaBottom" fmla="*/ 50328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1.95pt;margin-top:4.5pt;width:9.6pt;height:7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4"/>
          <w:sz w:val="22"/>
        </w:rPr>
        <w:t>　　　　　土地の区画形質の変更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w:rPr>
          <w:rFonts w:ascii="ＭＳ 明朝;MS Mincho" w:hAnsi="ＭＳ 明朝;MS Mincho" w:cs="ＭＳ 明朝;MS Mincho"/>
          <w:spacing w:val="14"/>
          <w:sz w:val="22"/>
        </w:rPr>
        <w:t>　　　　　建築物の建築又は工作物の建設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w:rPr>
          <w:rFonts w:ascii="ＭＳ 明朝;MS Mincho" w:hAnsi="ＭＳ 明朝;MS Mincho" w:cs="ＭＳ 明朝;MS Mincho"/>
          <w:spacing w:val="14"/>
          <w:sz w:val="22"/>
        </w:rPr>
        <w:t>　　　　　建築物等の用途の変更　　　　　　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w:rPr>
          <w:rFonts w:ascii="ＭＳ 明朝;MS Mincho" w:hAnsi="ＭＳ 明朝;MS Mincho" w:cs="ＭＳ 明朝;MS Mincho"/>
          <w:spacing w:val="14"/>
          <w:sz w:val="22"/>
        </w:rPr>
        <w:t>　　　　　建築物等の形態又は意匠の変更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w:rPr>
          <w:rFonts w:ascii="ＭＳ 明朝;MS Mincho" w:hAnsi="ＭＳ 明朝;MS Mincho" w:cs="ＭＳ 明朝;MS Mincho"/>
          <w:spacing w:val="14"/>
          <w:sz w:val="22"/>
        </w:rPr>
        <w:t>　　　　　木竹の伐採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pacing w:val="20"/>
          <w:sz w:val="22"/>
        </w:rPr>
        <w:t>１　　　志木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２　行為の着手予定日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３　行為の完了予定日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４　設計又は施行方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2754"/>
        <w:gridCol w:w="1686"/>
        <w:gridCol w:w="1686"/>
        <w:gridCol w:w="1686"/>
      </w:tblGrid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１土地の区画形質の変更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区域の面積　　　　　　　　　　　　　㎡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3" w:hanging="192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２建築物</w:t>
            </w:r>
          </w:p>
          <w:p>
            <w:pPr>
              <w:pStyle w:val="Normal"/>
              <w:ind w:left="19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の建築</w:t>
            </w:r>
          </w:p>
          <w:p>
            <w:pPr>
              <w:pStyle w:val="Normal"/>
              <w:ind w:left="19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又は工</w:t>
            </w:r>
          </w:p>
          <w:p>
            <w:pPr>
              <w:pStyle w:val="Normal"/>
              <w:ind w:left="19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作物の</w:t>
            </w:r>
          </w:p>
          <w:p>
            <w:pPr>
              <w:pStyle w:val="Normal"/>
              <w:tabs>
                <w:tab w:val="clear" w:pos="851"/>
                <w:tab w:val="left" w:pos="965" w:leader="none"/>
              </w:tabs>
              <w:ind w:right="196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建設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（イ）行為の種類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（建築物の建築・工作物の建設）（新築・改築・増築・移転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（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の部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届出以外の部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合　計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敷 地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又は建設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20"/>
              </w:rPr>
              <w:t>延 べ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20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ｍ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５）用　　途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６）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３建築物等の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用途の変更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変更部分の延べ面積　　　　　　　　　　　　　　 　　　　㎡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ロ</w:t>
            </w:r>
            <w:r>
              <w:rPr>
                <w:rFonts w:cs="ＭＳ 明朝;MS Mincho" w:ascii="ＭＳ 明朝;MS Mincho" w:hAnsi="ＭＳ 明朝;MS Mincho"/>
                <w:spacing w:val="3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変更前の用途</w:t>
            </w:r>
          </w:p>
        </w:tc>
      </w:tr>
      <w:tr>
        <w:trPr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ハ</w:t>
            </w:r>
            <w:r>
              <w:rPr>
                <w:rFonts w:cs="ＭＳ 明朝;MS Mincho" w:ascii="ＭＳ 明朝;MS Mincho" w:hAnsi="ＭＳ 明朝;MS Mincho"/>
                <w:spacing w:val="3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変更後の用途</w:t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４建築物等の形態又は意匠の変更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  <w:spacing w:val="2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</w:rPr>
              <w:t>変更の内容</w:t>
            </w:r>
          </w:p>
        </w:tc>
      </w:tr>
      <w:tr>
        <w:trPr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５木竹の伐採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2"/>
              </w:rPr>
              <w:t>伐採面積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　 　　㎡</w:t>
            </w:r>
          </w:p>
        </w:tc>
      </w:tr>
    </w:tbl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．　届出者が法人である場合においては、氏名は、その法人の名称及び代表者の氏名を記載すること。</w:t>
      </w:r>
    </w:p>
    <w:p>
      <w:pPr>
        <w:pStyle w:val="TextBodyIndent"/>
        <w:ind w:left="1158" w:hanging="1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　地区計画において定められている内容に照らして、必要な事項について記載すること。</w:t>
      </w:r>
    </w:p>
    <w:p>
      <w:pPr>
        <w:pStyle w:val="Normal"/>
        <w:ind w:left="1152" w:hanging="456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．　同一の土地の区域について２以上の種類の行為を行おうとするときは、一つの届出書によ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代理人による届出の場合は、電話番号を記載した委任状を添付すること。</w:t>
      </w:r>
      <w:r>
        <w:br w:type="page"/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届出に必要な添付図書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届出に必要な図書は、下記のとおりで</w:t>
      </w:r>
      <w:r>
        <w:rPr/>
        <w:t>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316"/>
        <w:gridCol w:w="1737"/>
        <w:gridCol w:w="3368"/>
      </w:tblGrid>
      <w:tr>
        <w:trPr>
          <w:trHeight w:val="7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31" w:leader="none"/>
              </w:tabs>
              <w:ind w:right="93" w:firstLine="108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図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49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土地の区画形質の変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―</w:t>
            </w:r>
          </w:p>
        </w:tc>
      </w:tr>
      <w:tr>
        <w:trPr>
          <w:trHeight w:val="96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8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区域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,0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当該土地の区域及び当該区域の周辺の公共施設を表示</w:t>
            </w:r>
          </w:p>
        </w:tc>
      </w:tr>
      <w:tr>
        <w:trPr>
          <w:trHeight w:val="95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設計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土地利用計画図・造成計画図等</w:t>
            </w:r>
          </w:p>
        </w:tc>
      </w:tr>
      <w:tr>
        <w:trPr>
          <w:trHeight w:val="477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建築物の建築又は工作物の建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ind w:left="263" w:hanging="263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建築物等の用途の変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―</w:t>
            </w:r>
          </w:p>
        </w:tc>
      </w:tr>
      <w:tr>
        <w:trPr>
          <w:trHeight w:val="127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敷地内における建築物又は工作物の位置及び壁面後退線を表示</w:t>
            </w:r>
          </w:p>
        </w:tc>
      </w:tr>
      <w:tr>
        <w:trPr>
          <w:trHeight w:val="80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立面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5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２面以上</w:t>
            </w:r>
          </w:p>
        </w:tc>
      </w:tr>
      <w:tr>
        <w:trPr>
          <w:trHeight w:val="99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平面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1/50</w:t>
            </w:r>
            <w:r>
              <w:rPr>
                <w:rFonts w:ascii="ＭＳ 明朝;MS Mincho" w:hAnsi="ＭＳ 明朝;MS Mincho" w:cs="ＭＳ 明朝;MS Mincho"/>
                <w:spacing w:val="20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各階のもの（工作物の場合不要）</w:t>
            </w:r>
          </w:p>
        </w:tc>
      </w:tr>
      <w:tr>
        <w:trPr>
          <w:trHeight w:val="43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4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建築物等の形態又は意匠の変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―</w:t>
            </w:r>
          </w:p>
        </w:tc>
      </w:tr>
      <w:tr>
        <w:trPr>
          <w:trHeight w:val="1136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4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敷地内における建築物又は工作物の位置及び壁面後退線を表示</w:t>
            </w:r>
          </w:p>
        </w:tc>
      </w:tr>
      <w:tr>
        <w:trPr>
          <w:trHeight w:val="50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hanging="476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立面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5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２面以上</w:t>
            </w:r>
          </w:p>
        </w:tc>
      </w:tr>
      <w:tr>
        <w:trPr>
          <w:trHeight w:val="44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木竹の伐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位置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―</w:t>
            </w:r>
          </w:p>
        </w:tc>
      </w:tr>
      <w:tr>
        <w:trPr>
          <w:trHeight w:val="919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区域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,0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当該土地の区域及び当該区域の周辺の公共施設を表示</w:t>
            </w:r>
          </w:p>
        </w:tc>
      </w:tr>
      <w:tr>
        <w:trPr>
          <w:trHeight w:val="66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89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施行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以上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当該行為の施行方法を表示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提出部数は、正・副各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部で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かき又はさくを築造する場合は、その構造図（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1/5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以上の立面図又は断面図等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を添付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地区については、立面図に外壁の色彩を表示してください。</w:t>
      </w:r>
    </w:p>
    <w:p>
      <w:pPr>
        <w:pStyle w:val="TextBodyIndent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図書の他、必要に応じて参考となるべき事項を記載した図書（公図の写し、求積図等）を添付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敷地面積が基準面積に満たない場合は、登記事項証明書・土地売買契約書・賃貸借契約書等を添付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1401"/>
        </w:tabs>
        <w:ind w:left="1401" w:hanging="7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260" w:hanging="1260"/>
    </w:pPr>
    <w:rPr>
      <w:spacing w:val="20"/>
    </w:rPr>
  </w:style>
  <w:style w:type="paragraph" w:styleId="2">
    <w:name w:val="本文インデント 2"/>
    <w:basedOn w:val="Normal"/>
    <w:qFormat/>
    <w:pPr>
      <w:ind w:left="1158" w:hanging="11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27:00Z</dcterms:created>
  <dc:creator>新座市役所</dc:creator>
  <dc:description/>
  <cp:keywords/>
  <dc:language>en-US</dc:language>
  <cp:lastModifiedBy>siki</cp:lastModifiedBy>
  <dcterms:modified xsi:type="dcterms:W3CDTF">2009-05-27T00:41:00Z</dcterms:modified>
  <cp:revision>3</cp:revision>
  <dc:subject/>
  <dc:title>第１号様式</dc:title>
</cp:coreProperties>
</file>