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平成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志木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印</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1560</cp:lastModifiedBy>
  <cp:lastPrinted>2006-04-18T10:48:00Z</cp:lastPrinted>
  <dcterms:modified xsi:type="dcterms:W3CDTF">2012-03-15T00:10:00Z</dcterms:modified>
  <cp:revision>14</cp:revision>
  <dc:subject/>
  <dc:title>有償譲渡届出書</dc:title>
</cp:coreProperties>
</file>