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　　　　　　　　　　　　　　　　　　　　　　　　受付番号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2"/>
        <w:gridCol w:w="1035"/>
        <w:gridCol w:w="465"/>
        <w:gridCol w:w="2269"/>
        <w:gridCol w:w="11"/>
        <w:gridCol w:w="977"/>
        <w:gridCol w:w="2801"/>
      </w:tblGrid>
      <w:tr>
        <w:trPr>
          <w:cantSplit w:val="true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直 結 給 水 シ ス テ ム 事 前 協 議 申 請 書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　</w:t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志木市水道事業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志木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給水装置工事申込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氏　　名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before="0" w:after="1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のとおり給水方式について事前協議をいたします。</w:t>
            </w:r>
          </w:p>
        </w:tc>
      </w:tr>
      <w:tr>
        <w:trPr>
          <w:trHeight w:val="349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 置 場 所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志木市　　　　　　丁目　　　　　　番　　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　議　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又は氏名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予定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着　手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・　　　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竣　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・　　　・</w:t>
            </w:r>
          </w:p>
        </w:tc>
      </w:tr>
      <w:tr>
        <w:trPr>
          <w:trHeight w:val="367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建築概要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築　　　　□既存　　　　　地上　　　階　地下　　　階</w:t>
            </w:r>
          </w:p>
        </w:tc>
      </w:tr>
      <w:tr>
        <w:trPr>
          <w:trHeight w:val="273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戸建 □共同住宅 □ 店舗併用共同住宅 □事務所併用住宅 □事務所</w:t>
            </w:r>
          </w:p>
        </w:tc>
      </w:tr>
      <w:tr>
        <w:trPr>
          <w:trHeight w:val="321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宅戸数　　　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ァミリータイプ □ワンルームタイプ □混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水装置の概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水方法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直結直圧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階～　３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直結増圧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階～　　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併用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階は直結、３階より上階は増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水量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最大使用量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水口径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水管口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mm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取水口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mm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圧設備口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m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道ﾒｰﾀ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計画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階各戸メーター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㎜　　　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メーターのみ設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「案内図」「給水施設計画平面図」「給水管系統図」「水理計画書」その他必要と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るものを添付し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部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事前協議の内容に変更が生じた場合は、再度協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1:00Z</dcterms:created>
  <dc:creator>日本水工設計株式会社</dc:creator>
  <dc:description/>
  <cp:keywords/>
  <dc:language>en-US</dc:language>
  <cp:lastModifiedBy>(委託)水道施設 委託職員01</cp:lastModifiedBy>
  <cp:lastPrinted>2017-03-14T11:10:00Z</cp:lastPrinted>
  <dcterms:modified xsi:type="dcterms:W3CDTF">2019-04-23T09:29:00Z</dcterms:modified>
  <cp:revision>7</cp:revision>
  <dc:subject/>
  <dc:title>受付番号</dc:title>
</cp:coreProperties>
</file>