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２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術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置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予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事名：　　　　　　　　　　　　　　　　　　　　　　　　　　　　　　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会社名（　　　　　　　　　　　　　　　　　　　　　　　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格・免許等の種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経　　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記事項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z w:val="24"/>
          <w:u w:val="wave"/>
        </w:rPr>
        <w:t>監理技術者などの資格・免許等の写しを添付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経歴は、主任技術者としての工事名称、発注者、工事年度について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31:00Z</dcterms:created>
  <dc:creator>kaneko mitsuo</dc:creator>
  <dc:description/>
  <dc:language>en-US</dc:language>
  <cp:lastModifiedBy>sogoh</cp:lastModifiedBy>
  <cp:lastPrinted>2006-07-28T13:20:00Z</cp:lastPrinted>
  <dcterms:modified xsi:type="dcterms:W3CDTF">2007-03-09T04:31:00Z</dcterms:modified>
  <cp:revision>2</cp:revision>
  <dc:subject/>
  <dc:title>様式第４号</dc:title>
</cp:coreProperties>
</file>