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２号様式（第４関係）</w:t>
      </w:r>
    </w:p>
    <w:p>
      <w:pPr>
        <w:pStyle w:val="Style17"/>
        <w:jc w:val="center"/>
        <w:rPr>
          <w:b/>
          <w:b/>
          <w:spacing w:val="0"/>
        </w:rPr>
      </w:pPr>
      <w:r>
        <w:rPr>
          <w:b/>
          <w:spacing w:val="32"/>
          <w:sz w:val="28"/>
        </w:rPr>
        <w:t>計</w:t>
      </w:r>
      <w:r>
        <w:rPr>
          <w:b/>
          <w:sz w:val="28"/>
        </w:rPr>
        <w:t>　　</w:t>
      </w:r>
      <w:r>
        <w:rPr>
          <w:b/>
          <w:spacing w:val="32"/>
          <w:sz w:val="28"/>
        </w:rPr>
        <w:t>画</w:t>
      </w:r>
      <w:r>
        <w:rPr>
          <w:b/>
          <w:sz w:val="28"/>
        </w:rPr>
        <w:t>　　</w:t>
      </w:r>
      <w:r>
        <w:rPr>
          <w:b/>
          <w:spacing w:val="32"/>
          <w:sz w:val="28"/>
        </w:rPr>
        <w:t>概</w:t>
      </w:r>
      <w:r>
        <w:rPr>
          <w:b/>
          <w:sz w:val="28"/>
        </w:rPr>
        <w:t>　　</w:t>
      </w:r>
      <w:r>
        <w:rPr>
          <w:b/>
          <w:spacing w:val="32"/>
          <w:sz w:val="28"/>
        </w:rPr>
        <w:t>要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415" w:type="dxa"/>
        <w:jc w:val="left"/>
        <w:tblInd w:w="13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5814"/>
        <w:gridCol w:w="255"/>
      </w:tblGrid>
      <w:tr>
        <w:trPr>
          <w:trHeight w:val="351" w:hRule="exact"/>
          <w:cantSplit w:val="true"/>
        </w:trPr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80"/>
              </w:rPr>
              <w:t>利用予</w:t>
            </w:r>
            <w:r>
              <w:rPr>
                <w:spacing w:val="0"/>
              </w:rPr>
              <w:t>定</w:t>
            </w:r>
          </w:p>
        </w:tc>
        <w:tc>
          <w:tcPr>
            <w:tcW w:w="581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自己用　・　非自己用（　　　　　　　　　）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建築計画</w:t>
            </w:r>
            <w:r>
              <w:rPr>
                <w:spacing w:val="1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対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ア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イ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駐車場　大型　　　台・小型　　　台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自転車等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台（　　　　　㎡）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道路環境</w:t>
            </w:r>
            <w:r>
              <w:rPr>
                <w:spacing w:val="1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対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ア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官民境界確認　　　要・不要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イ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ウ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運搬計画書　　　　要・不要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エ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法２４条申請　要・不要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オ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・水路占用　　要・不要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交通安全</w:t>
            </w:r>
            <w:r>
              <w:rPr>
                <w:spacing w:val="1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対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ア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イ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公害対策</w:t>
            </w:r>
            <w:r>
              <w:rPr>
                <w:spacing w:val="1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対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ア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イ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ウ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エ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オ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dstrike/>
                <w:spacing w:val="0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415" w:type="dxa"/>
        <w:jc w:val="left"/>
        <w:tblInd w:w="13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5814"/>
        <w:gridCol w:w="255"/>
      </w:tblGrid>
      <w:tr>
        <w:trPr>
          <w:trHeight w:val="351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317"/>
              </w:rPr>
              <w:t>緑化</w:t>
            </w:r>
            <w:r>
              <w:rPr>
                <w:spacing w:val="1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対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緑地　　　㎡（　　　％）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農業関係</w:t>
            </w:r>
            <w:r>
              <w:rPr>
                <w:spacing w:val="1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対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業務時間</w:t>
            </w:r>
            <w:r>
              <w:rPr>
                <w:spacing w:val="1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対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70"/>
              </w:rPr>
              <w:t>事業所ごみ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23"/>
              </w:rPr>
              <w:t>処理に対する事</w:t>
            </w:r>
            <w:r>
              <w:rPr>
                <w:spacing w:val="0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標示板及び照明灯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23"/>
              </w:rPr>
              <w:t>設置に対する事</w:t>
            </w:r>
            <w:r>
              <w:rPr>
                <w:spacing w:val="0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標示板設置位置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照明灯　　　基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317"/>
              </w:rPr>
              <w:t>消防</w:t>
            </w:r>
            <w:r>
              <w:rPr>
                <w:spacing w:val="1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対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ア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イ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危険物の貯蔵・保管　　有・無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地域防災</w:t>
            </w:r>
            <w:r>
              <w:rPr>
                <w:spacing w:val="1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関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2"/>
              </w:rPr>
              <w:t>用途違反防止</w:t>
            </w:r>
            <w:r>
              <w:rPr>
                <w:spacing w:val="3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111"/>
              </w:rPr>
              <w:t>対する事</w:t>
            </w:r>
            <w:r>
              <w:rPr>
                <w:spacing w:val="1"/>
              </w:rPr>
              <w:t>項</w:t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ア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イ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ウ考慮事項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34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誓約書の添付　　　有・無　（実印・印鑑証明）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82" w:right="1610" w:gutter="0" w:header="0" w:top="1128" w:footer="720" w:bottom="183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3:00Z</dcterms:created>
  <dc:creator>siki</dc:creator>
  <dc:description/>
  <dc:language>en-US</dc:language>
  <cp:lastModifiedBy>草間悠輔</cp:lastModifiedBy>
  <dcterms:modified xsi:type="dcterms:W3CDTF">2014-04-24T08:33:00Z</dcterms:modified>
  <cp:revision>2</cp:revision>
  <dc:subject/>
  <dc:title/>
</cp:coreProperties>
</file>