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２２号様式（第３２条関係）</w:t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80"/>
      </w:tblGrid>
      <w:tr>
        <w:trPr>
          <w:trHeight w:val="12681" w:hRule="exac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90" w:before="9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  <w:sz w:val="30"/>
                <w:szCs w:val="30"/>
              </w:rPr>
              <w:t>電　波　障　害　確　約　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志　木　市　長　　様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建造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建設に伴うテレビ受信障害対策に関し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は、建造物着工前及び建造物完成後において、それぞれ調査し、電波障害区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障害区域外周辺も含む）にあたる住民と話し合い、建造主が責任をもって解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決いた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また、既建造物と複合して電波障害が発生した場合には、新設建造物の建造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主が中心となって、他の建築主と協議して対策を進め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</w:rPr>
              <w:t>以上の協議事項について、市の指導に従い、これを順守しご迷惑をかけません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添付書類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１　建造物の位置を記載した位置図、電波障害予測図地域図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610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Century" w:hAnsi="Century" w:eastAsia="ＭＳ 明朝;MS Mincho" w:cs="ＭＳ 明朝;MS Mincho"/>
      <w:spacing w:val="15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15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4:00Z</dcterms:created>
  <dc:creator>草間悠輔</dc:creator>
  <dc:description/>
  <cp:keywords/>
  <dc:language>en-US</dc:language>
  <cp:lastModifiedBy>siki</cp:lastModifiedBy>
  <dcterms:modified xsi:type="dcterms:W3CDTF">2020-06-05T07:54:00Z</dcterms:modified>
  <cp:revision>2</cp:revision>
  <dc:subject/>
  <dc:title/>
</cp:coreProperties>
</file>