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６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役員の変更に係る新旧対照表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60"/>
        <w:gridCol w:w="2160"/>
        <w:gridCol w:w="2160"/>
      </w:tblGrid>
      <w:tr>
        <w:trPr>
          <w:trHeight w:val="70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役員（監査役・顧問・相談役等を含む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政令で定める使用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役員（監査役・顧問・相談役等を含む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政令で定める使用人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継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継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継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継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継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継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継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継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継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継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継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継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継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継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継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継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継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継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継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継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継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継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継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継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継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継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継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継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継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継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0:58:00Z</dcterms:created>
  <dc:creator>siki</dc:creator>
  <dc:description/>
  <cp:keywords/>
  <dc:language>en-US</dc:language>
  <cp:lastModifiedBy>siki</cp:lastModifiedBy>
  <dcterms:modified xsi:type="dcterms:W3CDTF">2010-02-04T00:58:00Z</dcterms:modified>
  <cp:revision>1</cp:revision>
  <dc:subject/>
  <dc:title/>
</cp:coreProperties>
</file>