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976"/>
        <w:gridCol w:w="1395"/>
        <w:gridCol w:w="419"/>
        <w:gridCol w:w="1394"/>
        <w:gridCol w:w="2791"/>
      </w:tblGrid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志木市民体育館Ｅ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２丁目２番５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民体育館１階　ホール脇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所管課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学習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面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㎡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間延べ来客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36</w:t>
            </w:r>
            <w:r>
              <w:rPr/>
              <w:t>人（令和５年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名（臨時職員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名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時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時から午後</w:t>
            </w:r>
            <w:r>
              <w:rPr/>
              <w:t>10</w:t>
            </w:r>
            <w:r>
              <w:rPr/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末年始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）・偶数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曜日を定期点検日として閉館日とする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外の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最低制限価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販売</w:t>
            </w:r>
          </w:p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度</w:t>
            </w:r>
            <w:r>
              <w:rPr>
                <w:rFonts w:eastAsia="Century"/>
              </w:rPr>
              <w:t xml:space="preserve"> </w:t>
            </w:r>
            <w:r>
              <w:rPr/>
              <w:t>８，５６４本</w:t>
            </w:r>
          </w:p>
          <w:p>
            <w:pPr>
              <w:pStyle w:val="Normal"/>
              <w:rPr/>
            </w:pPr>
            <w:r>
              <w:rPr/>
              <w:t>（缶・ペットボトル飲料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物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・ﾍﾟｯﾄﾎﾞﾄﾙ飲料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寸法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</w:t>
            </w:r>
            <w:r>
              <w:rPr/>
              <w:t>1,200</w:t>
            </w:r>
            <w:r>
              <w:rPr/>
              <w:t>㎜　奥行き</w:t>
            </w:r>
            <w:r>
              <w:rPr/>
              <w:t>800</w:t>
            </w:r>
            <w:r>
              <w:rPr/>
              <w:t>㎜　</w:t>
            </w:r>
            <w:r>
              <w:rPr/>
              <w:t>1,880</w:t>
            </w:r>
            <w:r>
              <w:rPr/>
              <w:t>㎜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条件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小売価格（定価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指定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5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111625</wp:posOffset>
                      </wp:positionH>
                      <wp:positionV relativeFrom="paragraph">
                        <wp:posOffset>635</wp:posOffset>
                      </wp:positionV>
                      <wp:extent cx="4111625" cy="2113915"/>
                      <wp:effectExtent l="0" t="0" r="0" b="0"/>
                      <wp:wrapNone/>
                      <wp:docPr id="1" name="グループ化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1560" cy="2113920"/>
                                <a:chOff x="0" y="0"/>
                                <a:chExt cx="4111560" cy="211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2"/>
                                <a:srcRect l="25847" t="17193" r="34401" b="333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11560" cy="211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3560" y="394920"/>
                                  <a:ext cx="60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560" y="478080"/>
                                  <a:ext cx="60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560" y="561960"/>
                                  <a:ext cx="60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661680"/>
                                  <a:ext cx="1054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240" y="661680"/>
                                  <a:ext cx="1054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" style="position:absolute;margin-left:-323.75pt;margin-top:0pt;width:323.75pt;height:166.45pt" coordorigin="-6475,0" coordsize="6475,3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6475;top:0;width:6474;height:3328;mso-wrap-style:none;v-text-anchor:middle;mso-position-horizontal-relative:margin;mso-position-vertical:top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正方形/長方形 3" fillcolor="black" stroked="t" o:allowincell="t" style="position:absolute;left:-1729;top:622;width:94;height:112;mso-wrap-style:none;v-text-anchor:middle;mso-position-horizontal-relative:margin;mso-position-vertical:top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ID="正方形/長方形 4" fillcolor="white" stroked="t" o:allowincell="t" style="position:absolute;left:-1729;top:753;width:94;height:112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5" fillcolor="white" stroked="t" o:allowincell="t" style="position:absolute;left:-1729;top:885;width:94;height:112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6" fillcolor="white" stroked="t" o:allowincell="t" style="position:absolute;left:-1443;top:1042;width:165;height:86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7" fillcolor="white" stroked="t" o:allowincell="t" style="position:absolute;left:-1240;top:1042;width:165;height:86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</w:trPr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203200" distR="203200" simplePos="0" locked="0" layoutInCell="1" allowOverlap="1" relativeHeight="4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76835</wp:posOffset>
                  </wp:positionV>
                  <wp:extent cx="3591560" cy="2693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 xml:space="preserve">25 </w:t>
      </w:r>
      <w:r>
        <w:rPr/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900430</wp:posOffset>
                </wp:positionV>
                <wp:extent cx="198120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【物件詳細シー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6pt;mso-wrap-distance-left:9.05pt;mso-wrap-distance-right:9.05pt;mso-wrap-distance-top:0pt;mso-wrap-distance-bottom:0pt;margin-top:-70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【物件詳細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42:00Z</dcterms:created>
  <dc:creator>ASAKA</dc:creator>
  <dc:description/>
  <cp:keywords/>
  <dc:language>en-US</dc:language>
  <cp:lastModifiedBy>Administrator</cp:lastModifiedBy>
  <cp:lastPrinted>2021-01-28T11:57:00Z</cp:lastPrinted>
  <dcterms:modified xsi:type="dcterms:W3CDTF">2024-05-07T11:56:00Z</dcterms:modified>
  <cp:revision>27</cp:revision>
  <dc:subject/>
  <dc:title/>
</cp:coreProperties>
</file>