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976"/>
        <w:gridCol w:w="1395"/>
        <w:gridCol w:w="419"/>
        <w:gridCol w:w="1394"/>
        <w:gridCol w:w="2791"/>
      </w:tblGrid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称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志木市民体育館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-414655</wp:posOffset>
                      </wp:positionV>
                      <wp:extent cx="1981200" cy="477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477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別紙【物件詳細シート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37.6pt;mso-wrap-distance-left:9.05pt;mso-wrap-distance-right:9.05pt;mso-wrap-distance-top:0pt;mso-wrap-distance-bottom:0pt;margin-top:-32.65pt;mso-position-vertical-relative:text;margin-left:14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【物件詳細シー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館２丁目２番５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体育館１階　</w:t>
            </w:r>
            <w:r>
              <w:rPr>
                <w:color w:val="000000"/>
              </w:rPr>
              <w:t>ホール脇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所管課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学習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付面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㎡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年間延べ来客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236</w:t>
            </w:r>
            <w:r>
              <w:rPr/>
              <w:t>人（令和５年度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名（臨時職員</w:t>
            </w:r>
            <w:r>
              <w:rPr/>
              <w:t>13</w:t>
            </w:r>
            <w:r>
              <w:rPr/>
              <w:t>名）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館時間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前</w:t>
            </w:r>
            <w:r>
              <w:rPr/>
              <w:t>9</w:t>
            </w:r>
            <w:r>
              <w:rPr/>
              <w:t>時から午後</w:t>
            </w:r>
            <w:r>
              <w:rPr/>
              <w:t>10</w:t>
            </w:r>
            <w:r>
              <w:rPr/>
              <w:t>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館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末年始（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～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）・</w:t>
            </w:r>
            <w:r>
              <w:rPr>
                <w:color w:val="000000"/>
              </w:rPr>
              <w:t>偶数月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曜日を定期点検日として</w:t>
            </w:r>
            <w:r>
              <w:rPr/>
              <w:t>閉館日とする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内外の別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最低制限価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販売</w:t>
            </w:r>
          </w:p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５年度</w:t>
            </w:r>
            <w:r>
              <w:rPr>
                <w:rFonts w:eastAsia="Century"/>
              </w:rPr>
              <w:t xml:space="preserve"> </w:t>
            </w:r>
            <w:r>
              <w:rPr/>
              <w:t>３，８８７本</w:t>
            </w:r>
          </w:p>
          <w:p>
            <w:pPr>
              <w:pStyle w:val="Normal"/>
              <w:rPr/>
            </w:pPr>
            <w:r>
              <w:rPr/>
              <w:t>（缶・ﾍﾟｯﾄﾎﾞﾄﾙ飲料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物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缶・ﾍﾟｯﾄﾎﾞﾄﾙ飲料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寸法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</w:t>
            </w:r>
            <w:r>
              <w:rPr/>
              <w:t>800</w:t>
            </w:r>
            <w:r>
              <w:rPr/>
              <w:t>㎜　奥行き</w:t>
            </w:r>
            <w:r>
              <w:rPr/>
              <w:t>800</w:t>
            </w:r>
            <w:r>
              <w:rPr/>
              <w:t>㎜　</w:t>
            </w:r>
            <w:r>
              <w:rPr/>
              <w:t>1,880</w:t>
            </w:r>
            <w:r>
              <w:rPr/>
              <w:t>㎜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格条件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小売価格（定価）</w:t>
            </w:r>
          </w:p>
        </w:tc>
      </w:tr>
      <w:tr>
        <w:trPr>
          <w:trHeight w:val="1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指定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5" w:hRule="atLeast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4486275</wp:posOffset>
                      </wp:positionH>
                      <wp:positionV relativeFrom="paragraph">
                        <wp:posOffset>635</wp:posOffset>
                      </wp:positionV>
                      <wp:extent cx="4486275" cy="1939925"/>
                      <wp:effectExtent l="0" t="0" r="0" b="0"/>
                      <wp:wrapNone/>
                      <wp:docPr id="2" name="グループ化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6320" cy="1940040"/>
                                <a:chOff x="0" y="0"/>
                                <a:chExt cx="4486320" cy="194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2" descr=""/>
                                <pic:cNvPicPr/>
                              </pic:nvPicPr>
                              <pic:blipFill>
                                <a:blip r:embed="rId2"/>
                                <a:srcRect l="25847" t="17193" r="34401" b="33323"/>
                                <a:stretch/>
                              </pic:blipFill>
                              <pic:spPr>
                                <a:xfrm>
                                  <a:off x="0" y="0"/>
                                  <a:ext cx="4486320" cy="194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88600" y="361800"/>
                                  <a:ext cx="6588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8600" y="438840"/>
                                  <a:ext cx="6588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8600" y="515520"/>
                                  <a:ext cx="6588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6960" y="607680"/>
                                  <a:ext cx="1155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000" y="607680"/>
                                  <a:ext cx="11556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7" style="position:absolute;margin-left:-353.25pt;margin-top:0pt;width:353.25pt;height:152.75pt" coordorigin="-7065,0" coordsize="7065,30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2" stroked="f" o:allowincell="t" style="position:absolute;left:-7065;top:0;width:7064;height:3054;mso-wrap-style:none;v-text-anchor:middle;mso-position-horizontal-relative:margin;mso-position-vertical:top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ID="正方形/長方形 3" fillcolor="white" stroked="t" o:allowincell="t" style="position:absolute;left:-1886;top:570;width:103;height:103;mso-wrap-style:none;v-text-anchor:middle;mso-position-horizontal-relative:margin;mso-position-vertical:top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正方形/長方形 4" fillcolor="black" stroked="t" o:allowincell="t" style="position:absolute;left:-1886;top:691;width:103;height:103;mso-wrap-style:none;v-text-anchor:middle;mso-position-horizontal-relative:margin;mso-position-vertical:top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ID="正方形/長方形 5" fillcolor="white" stroked="t" o:allowincell="t" style="position:absolute;left:-1886;top:812;width:103;height:103;mso-wrap-style:none;v-text-anchor:middle;mso-position-horizontal-relative:margin;mso-position-vertical:top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正方形/長方形 6" fillcolor="white" stroked="t" o:allowincell="t" style="position:absolute;left:-1574;top:957;width:181;height:79;mso-wrap-style:none;v-text-anchor:middle;mso-position-horizontal-relative:margin;mso-position-vertical:top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正方形/長方形 7" fillcolor="white" stroked="t" o:allowincell="t" style="position:absolute;left:-1353;top:957;width:181;height:79;mso-wrap-style:none;v-text-anchor:middle;mso-position-horizontal-relative:margin;mso-position-vertical:top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平面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30" w:hRule="atLeast"/>
        </w:trPr>
        <w:tc>
          <w:tcPr>
            <w:tcW w:w="8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203200" distR="203200" simplePos="0" locked="0" layoutInCell="1" allowOverlap="1" relativeHeight="4">
                  <wp:simplePos x="0" y="0"/>
                  <wp:positionH relativeFrom="column">
                    <wp:posOffset>741680</wp:posOffset>
                  </wp:positionH>
                  <wp:positionV relativeFrom="paragraph">
                    <wp:posOffset>64770</wp:posOffset>
                  </wp:positionV>
                  <wp:extent cx="4114165" cy="30854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写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Century"/>
        </w:rPr>
        <w:t xml:space="preserve"> </w:t>
      </w:r>
      <w:r>
        <w:rPr/>
        <w:t xml:space="preserve">24 </w:t>
      </w:r>
      <w:r>
        <w:rPr/>
        <w:t>－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42:00Z</dcterms:created>
  <dc:creator>ASAKA</dc:creator>
  <dc:description/>
  <cp:keywords/>
  <dc:language>en-US</dc:language>
  <cp:lastModifiedBy>Administrator</cp:lastModifiedBy>
  <cp:lastPrinted>2024-05-07T20:59:00Z</cp:lastPrinted>
  <dcterms:modified xsi:type="dcterms:W3CDTF">2024-05-07T11:59:00Z</dcterms:modified>
  <cp:revision>30</cp:revision>
  <dc:subject/>
  <dc:title/>
</cp:coreProperties>
</file>