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76"/>
        <w:gridCol w:w="1395"/>
        <w:gridCol w:w="419"/>
        <w:gridCol w:w="1394"/>
        <w:gridCol w:w="2791"/>
      </w:tblGrid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志木市民体育館Ｃ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２丁目２番５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体育館１階　ホール脇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所管課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学習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㎡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間延べ来客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36</w:t>
            </w:r>
            <w:r>
              <w:rPr/>
              <w:t>人（令和５年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名（臨時職員</w:t>
            </w:r>
            <w:r>
              <w:rPr/>
              <w:t>13</w:t>
            </w:r>
            <w:r>
              <w:rPr/>
              <w:t>名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分から午後</w:t>
            </w:r>
            <w:r>
              <w:rPr/>
              <w:t>10</w:t>
            </w: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年始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・</w:t>
            </w:r>
            <w:r>
              <w:rPr>
                <w:color w:val="000000"/>
              </w:rPr>
              <w:t>偶数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曜日を定期点検日として</w:t>
            </w:r>
            <w:r>
              <w:rPr/>
              <w:t>閉館日とする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外の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低制限価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販売</w:t>
            </w:r>
          </w:p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　４，７６６本</w:t>
            </w:r>
          </w:p>
          <w:p>
            <w:pPr>
              <w:pStyle w:val="Normal"/>
              <w:rPr/>
            </w:pPr>
            <w:r>
              <w:rPr/>
              <w:t>（紙コップ飲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・ﾍﾟｯﾄﾎﾞﾄﾙ飲料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寸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</w:t>
            </w:r>
            <w:r>
              <w:rPr/>
              <w:t>850</w:t>
            </w:r>
            <w:r>
              <w:rPr/>
              <w:t>㎜　奥行き</w:t>
            </w:r>
            <w:r>
              <w:rPr/>
              <w:t>780</w:t>
            </w:r>
            <w:r>
              <w:rPr/>
              <w:t>㎜　</w:t>
            </w:r>
            <w:r>
              <w:rPr/>
              <w:t>1,860</w:t>
            </w:r>
            <w:r>
              <w:rPr/>
              <w:t>㎜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条件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小売価格（定価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指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73575</wp:posOffset>
                      </wp:positionH>
                      <wp:positionV relativeFrom="paragraph">
                        <wp:posOffset>635</wp:posOffset>
                      </wp:positionV>
                      <wp:extent cx="4473575" cy="1932940"/>
                      <wp:effectExtent l="0" t="0" r="0" b="0"/>
                      <wp:wrapNone/>
                      <wp:docPr id="1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3720" cy="1932840"/>
                                <a:chOff x="0" y="0"/>
                                <a:chExt cx="4473720" cy="19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25847" t="17193" r="34401" b="33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473720" cy="19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79240" y="360720"/>
                                  <a:ext cx="655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437400"/>
                                  <a:ext cx="655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513720"/>
                                  <a:ext cx="655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605160"/>
                                  <a:ext cx="1148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920" y="605160"/>
                                  <a:ext cx="1148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-352.25pt;margin-top:0pt;width:352.25pt;height:152.2pt" coordorigin="-7045,0" coordsize="7045,30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7045;top:0;width:7044;height:3043;mso-wrap-style:none;v-text-anchor:middle;mso-position-horizontal-relative:margin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正方形/長方形 3" fillcolor="white" stroked="t" o:allowincell="t" style="position:absolute;left:-1881;top:568;width:102;height:103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4" fillcolor="white" stroked="t" o:allowincell="t" style="position:absolute;left:-1881;top:689;width:102;height:103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5" fillcolor="black" stroked="t" o:allowincell="t" style="position:absolute;left:-1881;top:809;width:102;height:103;mso-wrap-style:none;v-text-anchor:middle;mso-position-horizontal-relative:margin;mso-position-vertical:top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正方形/長方形 6" fillcolor="white" stroked="t" o:allowincell="t" style="position:absolute;left:-1570;top:953;width:180;height:79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7" fillcolor="white" stroked="t" o:allowincell="t" style="position:absolute;left:-1349;top:953;width:180;height:79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55245</wp:posOffset>
                  </wp:positionV>
                  <wp:extent cx="3553460" cy="2665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 xml:space="preserve">23 </w: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900430</wp:posOffset>
                </wp:positionV>
                <wp:extent cx="19812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【物件詳細シー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6pt;mso-wrap-distance-left:9.05pt;mso-wrap-distance-right:9.05pt;mso-wrap-distance-top:0pt;mso-wrap-distance-bottom:0pt;margin-top:-7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【物件詳細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2:00Z</dcterms:created>
  <dc:creator>ASAKA</dc:creator>
  <dc:description/>
  <cp:keywords/>
  <dc:language>en-US</dc:language>
  <cp:lastModifiedBy>Administrator</cp:lastModifiedBy>
  <cp:lastPrinted>2021-01-28T11:56:00Z</cp:lastPrinted>
  <dcterms:modified xsi:type="dcterms:W3CDTF">2024-05-07T11:55:00Z</dcterms:modified>
  <cp:revision>28</cp:revision>
  <dc:subject/>
  <dc:title/>
</cp:coreProperties>
</file>