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  <w:lang w:val="en-US" w:eastAsia="en-US"/>
        </w:rPr>
        <w:t>志木市ふるさと応援資金申込</w:t>
      </w:r>
      <w:r>
        <w:rPr>
          <w:rFonts w:ascii="ＭＳ 明朝;MS Mincho" w:hAnsi="ＭＳ 明朝;MS Mincho" w:cs="ＭＳ 明朝;MS Mincho"/>
          <w:b/>
          <w:sz w:val="36"/>
        </w:rPr>
        <w:t>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-264160</wp:posOffset>
                </wp:positionV>
                <wp:extent cx="8286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枚目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25pt;mso-wrap-distance-left:16pt;mso-wrap-distance-right:16pt;mso-wrap-distance-top:0pt;mso-wrap-distance-bottom:0pt;margin-top:-20.8pt;mso-position-vertical-relative:text;margin-left:430.1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申込日：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志木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寄附を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寄附者</w:t>
      </w:r>
      <w:r>
        <w:rPr/>
        <w:t>の情報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7"/>
        <w:gridCol w:w="2413"/>
        <w:gridCol w:w="1680"/>
        <w:gridCol w:w="2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ふりがな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電話番号２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ファックス番号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7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寄附金額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返礼品をお選びください。</w:t>
      </w:r>
      <w:r>
        <w:rPr>
          <w:rFonts w:ascii="ＭＳ 明朝;MS Mincho" w:hAnsi="ＭＳ 明朝;MS Mincho" w:cs="ＭＳ 明朝;MS Mincho"/>
          <w:w w:val="90"/>
          <w:u w:val="single"/>
        </w:rPr>
        <w:t>（寄附者が志木市在住の場合は、返礼品をお選びいただくことはできません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返礼品一覧をご確認の上、希望される返礼品の番号、寄附金額、名称及び個数をご記入ください。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223"/>
      </w:tblGrid>
      <w:tr>
        <w:trPr>
          <w:trHeight w:val="2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お礼の品を辞退する。（お礼の品の送付を希望しない方は左欄に〇印をお願いします。）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59"/>
        <w:gridCol w:w="2045"/>
        <w:gridCol w:w="4820"/>
        <w:gridCol w:w="1019"/>
      </w:tblGrid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寄附金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数</w:t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計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5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５つ以上ご希望される場合は別紙にご記入いただきお送りください（様式はありません。）。</w:t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返礼品は事業者から直接送付しますので、寄附いただいた方のご住所、お名前、ご連絡先を事業者に提供しますことをご了承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返礼品のお届け先を別途指定する場合はご記入ください。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59"/>
        <w:gridCol w:w="3746"/>
        <w:gridCol w:w="2126"/>
        <w:gridCol w:w="2012"/>
      </w:tblGrid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郵便番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２枚目に続きます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5462905</wp:posOffset>
                </wp:positionH>
                <wp:positionV relativeFrom="paragraph">
                  <wp:posOffset>-263525</wp:posOffset>
                </wp:positionV>
                <wp:extent cx="8286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枚目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25pt;mso-wrap-distance-left:16pt;mso-wrap-distance-right:16pt;mso-wrap-distance-top:0pt;mso-wrap-distance-bottom:0pt;margin-top:-20.75pt;mso-position-vertical-relative:text;margin-left:430.1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寄附金の払込方法を１つ選び、左欄に〇印をご記入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定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払込方法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融機関で払い込む。（後日、納入通知書を送ります。内容をご確認いただき、指定された金融機関で納入してください。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志木市役所内埼玉りそな銀行派出所、志木市役所市民サービスステーション及び柳瀬川駅前出張所、</w:t>
            </w:r>
            <w:r>
              <w:rPr>
                <w:rFonts w:ascii="ＭＳ 明朝;MS Mincho" w:hAnsi="ＭＳ 明朝;MS Mincho" w:cs="ＭＳ 明朝;MS Mincho"/>
                <w:sz w:val="18"/>
              </w:rPr>
              <w:t>埼玉りそな銀行、東京信用金庫、あさか野農業協同組合、武蔵野銀行、埼玉縣信用金庫、川口信用金庫、りそな銀行、東和銀行、中央労働金庫、巣鴨信用金庫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一部の金融機関では払込手数料が発生する場合があります。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志木市の窓口に持参す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＊窓口は、志木市役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３階　総務部財政課</w:t>
            </w:r>
            <w:r>
              <w:rPr>
                <w:rFonts w:ascii="ＭＳ 明朝;MS Mincho" w:hAnsi="ＭＳ 明朝;MS Mincho" w:cs="ＭＳ 明朝;MS Mincho"/>
                <w:sz w:val="18"/>
              </w:rPr>
              <w:t>です。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金書留で送金する。（この申込書を同封してください。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志木市役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総務部財政課</w:t>
            </w:r>
            <w:r>
              <w:rPr>
                <w:rFonts w:ascii="ＭＳ 明朝;MS Mincho" w:hAnsi="ＭＳ 明朝;MS Mincho" w:cs="ＭＳ 明朝;MS Mincho"/>
                <w:sz w:val="18"/>
              </w:rPr>
              <w:t>宛てに送付願いま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郵送料は寄附いただく方の負担となり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クレジットカード決済による払込みは、インターネット申込みに限ります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寄附金の使い道を１つ選び、左欄に〇印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指定がない場合は「志木市</w:t>
      </w:r>
      <w:r>
        <w:rPr/>
        <w:t>におまかせ」となります。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75"/>
        <w:gridCol w:w="3118"/>
      </w:tblGrid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い道区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い道区分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志木市におまか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都市基盤の充実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環境保全・地域経済の充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教育環境の充実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子育て支援・福祉環境の充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寄附者情報（氏名）の公開について左欄に〇印をご記入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記入がない場合は「公開を希望しない」となり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8"/>
        <w:gridCol w:w="4111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寄附者情報（氏名）の公開を希望す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寄附者情報（氏名）の公開を希望しない。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「ふるさと納税ワンストップ特例制度」の利用を希望される場合はご記入ください。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生年月日</w:t>
            </w:r>
            <w:r>
              <w:rPr>
                <w:rFonts w:ascii="ＭＳ 明朝;MS Mincho" w:hAnsi="ＭＳ 明朝;MS Mincho" w:cs="ＭＳ 明朝;MS Mincho"/>
                <w:spacing w:val="100"/>
              </w:rPr>
              <w:t>（　　　年　　月　　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後日送付する申請書に記入・押印の上、ご返送ください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寄附の理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637"/>
      </w:tblGrid>
      <w:tr>
        <w:trPr>
          <w:trHeight w:val="95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１．出身地または以前に住んでいたことがあ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２．観光等で訪れたことがあ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３．家族・友人・知人が住んでいる。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４．特産品が魅力的であ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５．その他（　　　　　　　　　　　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◎</w:t>
      </w:r>
      <w:r>
        <w:rPr/>
        <w:t>その他要望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10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ご不在日や志木市への応援メッセージ等があればご記入ください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rFonts w:ascii="ＭＳ 明朝;MS Mincho" w:hAnsi="ＭＳ 明朝;MS Mincho" w:cs="ＭＳ 明朝;MS Mincho"/>
          <w:b/>
        </w:rPr>
        <w:t>送付・問合せ先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/>
        </w:rPr>
        <w:t>〒</w:t>
      </w:r>
      <w:r>
        <w:rPr>
          <w:rFonts w:cs="ＭＳ 明朝;MS Mincho" w:ascii="ＭＳ 明朝;MS Mincho" w:hAnsi="ＭＳ 明朝;MS Mincho"/>
          <w:b/>
        </w:rPr>
        <w:t>353-8501</w:t>
      </w:r>
      <w:r>
        <w:rPr>
          <w:rFonts w:ascii="ＭＳ 明朝;MS Mincho" w:hAnsi="ＭＳ 明朝;MS Mincho" w:cs="ＭＳ 明朝;MS Mincho"/>
          <w:b/>
        </w:rPr>
        <w:t>　埼玉県志木市中宗岡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丁目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番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号  志木市役所総務部財政課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TEL </w:t>
      </w:r>
      <w:r>
        <w:rPr>
          <w:rFonts w:ascii="ＭＳ 明朝;MS Mincho" w:hAnsi="ＭＳ 明朝;MS Mincho" w:cs="ＭＳ 明朝;MS Mincho"/>
          <w:b/>
        </w:rPr>
        <w:t xml:space="preserve">０５０－３１４６－０８０４　 </w:t>
      </w:r>
      <w:r>
        <w:rPr>
          <w:rFonts w:cs="ＭＳ 明朝;MS Mincho" w:ascii="ＭＳ 明朝;MS Mincho" w:hAnsi="ＭＳ 明朝;MS Mincho"/>
          <w:b/>
        </w:rPr>
        <w:t xml:space="preserve">FAX </w:t>
      </w:r>
      <w:r>
        <w:rPr>
          <w:rFonts w:ascii="ＭＳ 明朝;MS Mincho" w:hAnsi="ＭＳ 明朝;MS Mincho" w:cs="ＭＳ 明朝;MS Mincho"/>
          <w:b/>
        </w:rPr>
        <w:t>０５０－３４８８－０８８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申し込みについての注意事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寄附の回数制限はありません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single"/>
        </w:rPr>
        <w:t>寄附者が志木市民の場合は、返礼品をお選びいただくことはできません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返礼品についての注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パンフレットに掲載があっても、パンフレット送付後に在庫切れとなってしまい、返礼品の送付が出来ない場合もございます。その場合は、別途ご連絡いたしますので、ご理解賜りたく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お申込の返礼品の在庫があることを確認して受付を完了した後の、返礼品の変更はお受けできませんのでご了承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ホームページおよびパンフレットの返礼品の写真はイメージです。実際のものとは異なる場合が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原則、寄附の入金確認後の翌月末までに発送いた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６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に入金確認できた場合は、７月末までに発送いたします（配達可能時期に限りがあるものは除きます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長期間のご不在等により、返送になった返礼品については、再度の送付はでき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酒類は、未成年の方のお申し込みはお断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返礼品には、事業者のパンフレット等が同封され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ふるさと納税ワンストップ特例制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を行う際に、寄附先の地方公共団体に申請することにより、確定申告をしなくても、寄附金控除が受けられる制度です。</w:t>
      </w:r>
      <w:r>
        <w:rPr>
          <w:rFonts w:ascii="ＭＳ 明朝;MS Mincho" w:hAnsi="ＭＳ 明朝;MS Mincho" w:cs="ＭＳ 明朝;MS Mincho"/>
          <w:u w:val="single"/>
        </w:rPr>
        <w:t>ただし、この制度が利用できるのは、以下の要件を満たす方に限り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ふるさと納税（寄附金）による寄附金控除以外に確定申告書や市民税・県民税申告書を提出する必要がない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寄附先（地方公共団体）が５団体以下であること。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3" w:top="851" w:footer="0" w:bottom="295"/>
      <w:pgNumType w:fmt="decimal"/>
      <w:formProt w:val="false"/>
      <w:titlePg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2:00Z</dcterms:created>
  <dc:creator>新川　陽子</dc:creator>
  <dc:description/>
  <cp:keywords/>
  <dc:language>en-US</dc:language>
  <cp:lastModifiedBy>伊東大祐</cp:lastModifiedBy>
  <cp:lastPrinted>2024-03-27T16:49:00Z</cp:lastPrinted>
  <dcterms:modified xsi:type="dcterms:W3CDTF">2024-03-27T07:50:00Z</dcterms:modified>
  <cp:revision>41</cp:revision>
  <dc:subject/>
  <dc:title/>
</cp:coreProperties>
</file>