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様式８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取　扱　事　業　所　一　覧　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1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事業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  <w:tr>
        <w:trPr>
          <w:trHeight w:val="1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台数　　　　　　　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あたりの排出量　　　　　　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料金　月極の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台数による場合（１月）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袋による場合　　　　　　　　　　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3:00Z</dcterms:created>
  <dc:creator>siki</dc:creator>
  <dc:description/>
  <cp:keywords/>
  <dc:language>en-US</dc:language>
  <cp:lastModifiedBy>siki</cp:lastModifiedBy>
  <dcterms:modified xsi:type="dcterms:W3CDTF">2010-02-04T00:23:00Z</dcterms:modified>
  <cp:revision>1</cp:revision>
  <dc:subject/>
  <dc:title/>
</cp:coreProperties>
</file>