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前協議結果通知書に対する対応事項一覧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552"/>
        <w:gridCol w:w="5953"/>
      </w:tblGrid>
      <w:tr>
        <w:trPr>
          <w:trHeight w:val="47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事前協議の結果通知書　　　　　　　　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first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　月　　　日　　　第　　　　　　　号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  <w:sz w:val="21"/>
                <w:szCs w:val="21"/>
              </w:rPr>
              <w:t>配慮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.1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意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備考　意見書の対応事項について□内に、レ印を付し、配慮事項を記載すること</w:t>
      </w:r>
    </w:p>
    <w:p>
      <w:pPr>
        <w:pStyle w:val="Normal"/>
        <w:spacing w:lineRule="exact" w:line="280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また、対応できなかった事項については□内に、レ印は付さず、理由を配慮事項欄に記載すること</w:t>
      </w:r>
    </w:p>
    <w:p>
      <w:pPr>
        <w:pStyle w:val="Normal"/>
        <w:spacing w:lineRule="exact" w:line="280"/>
        <w:ind w:firstLine="280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Corbel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orbel"/>
      <w:kern w:val="2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orbe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1:00Z</dcterms:created>
  <dc:creator>草間悠輔</dc:creator>
  <dc:description/>
  <cp:keywords/>
  <dc:language>en-US</dc:language>
  <cp:lastModifiedBy>神 陽平</cp:lastModifiedBy>
  <cp:lastPrinted>2023-03-06T13:44:00Z</cp:lastPrinted>
  <dcterms:modified xsi:type="dcterms:W3CDTF">2023-09-11T06:31:00Z</dcterms:modified>
  <cp:revision>3</cp:revision>
  <dc:subject/>
  <dc:title/>
</cp:coreProperties>
</file>