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２号様式の２（第４条の２関係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20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　月　　　日　</w:t>
      </w:r>
    </w:p>
    <w:p>
      <w:pPr>
        <w:pStyle w:val="Normal"/>
        <w:ind w:right="20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right="20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0"/>
          <w:lang w:val="en-US" w:eastAsia="en-US"/>
        </w:rPr>
        <w:t>　</w:t>
      </w:r>
      <w:r>
        <w:rPr>
          <w:rFonts w:ascii="Century" w:hAnsi="Century" w:cs="Century" w:eastAsia="ＭＳ 明朝;MS Mincho"/>
          <w:color w:val="000000"/>
          <w:sz w:val="21"/>
          <w:szCs w:val="21"/>
          <w:lang w:val="en-US" w:eastAsia="en-US"/>
        </w:rPr>
        <w:t>志木市長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提 出 者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5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電話番号</w:t>
      </w:r>
    </w:p>
    <w:p>
      <w:pPr>
        <w:pStyle w:val="Normal"/>
        <w:ind w:left="55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5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氏　　名</w:t>
      </w:r>
    </w:p>
    <w:p>
      <w:pPr>
        <w:pStyle w:val="Normal"/>
        <w:ind w:left="55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ge">
                  <wp:posOffset>3591560</wp:posOffset>
                </wp:positionV>
                <wp:extent cx="2950845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8" w:right="246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法人その他の団体にあっては、主たる事務所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right="246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電話番号、名称、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37.7pt;mso-wrap-distance-left:7.1pt;mso-wrap-distance-right:7.1pt;mso-wrap-distance-top:0pt;mso-wrap-distance-bottom:0pt;margin-top:282.8pt;mso-position-vertical-relative:page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47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Normal"/>
                              <w:ind w:left="228" w:right="246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6.45pt;margin-top:2.25pt;width:204.7pt;height:32.95pt;mso-wrap-style:none;v-text-anchor:middle;mso-position-horizontal-relative:page;mso-position-vertical-relative:pag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その他の団体にあっては、主たる事務所の所在地、</w:t>
                            </w:r>
                          </w:p>
                          <w:p>
                            <w:pPr>
                              <w:pStyle w:val="Normal"/>
                              <w:ind w:left="228" w:right="246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6"/>
                                <w:szCs w:val="16"/>
                              </w:rPr>
                              <w:t>電話番号、名称、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81915</wp:posOffset>
                </wp:positionH>
                <wp:positionV relativeFrom="page">
                  <wp:posOffset>28575</wp:posOffset>
                </wp:positionV>
                <wp:extent cx="260032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2.25pt;width:204.7pt;height:32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届出（通知）対象行為に係る事前協議申出書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志木市景観条例第４条の２第２項の規定により、次のとおり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この依頼書及び添付図書に記載した事項は、事実に相違ありません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9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0"/>
        <w:gridCol w:w="8000"/>
      </w:tblGrid>
      <w:tr>
        <w:trPr>
          <w:trHeight w:val="810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　行為の場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２　行為の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76200</wp:posOffset>
                      </wp:positionV>
                      <wp:extent cx="5347335" cy="1733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733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建築物：敷地面積が５００㎡以上又は高さが１０ｍ（都市計画法第８条第１項の第１種低層住居専用地域においては、軒の高さが７ｍ）を超え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専用住宅を除くもので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新築・増築・改築もしくは移転、又は外観のうち各立面の面積の３分の１を超えて変更することとなる修繕、模様替えもしくは色彩の変更、景観計画の基準に適合していない物件の同色の塗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0" w:hanging="7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工作物：高さが１５ｍを超えるもので、新設、増築、改築もしくは移転、又は外観のうち各立面の面積の３分の１を超えて変更することとなる修繕、模様替えもしくは色彩の変更、景観計画の基準に適合していない物件の同色の塗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05pt;height:136.5pt;mso-wrap-distance-left:9.05pt;mso-wrap-distance-right:9.05pt;mso-wrap-distance-top:3.6pt;mso-wrap-distance-bottom:3.6pt;margin-top:6pt;mso-position-vertical-relative:text;margin-left:5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建築物：敷地面積が５００㎡以上又は高さが１０ｍ（都市計画法第８条第１項の第１種低層住居専用地域においては、軒の高さが７ｍ）を超え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専用住宅を除くもので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新築・増築・改築もしくは移転、又は外観のうち各立面の面積の３分の１を超えて変更することとなる修繕、模様替えもしくは色彩の変更、景観計画の基準に適合していない物件の同色の塗替</w:t>
                            </w:r>
                          </w:p>
                          <w:p>
                            <w:pPr>
                              <w:pStyle w:val="Normal"/>
                              <w:ind w:left="920" w:hanging="7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工作物：高さが１５ｍを超えるもので、新設、増築、改築もしくは移転、又は外観のうち各立面の面積の３分の１を超えて変更することとなる修繕、模様替えもしくは色彩の変更、景観計画の基準に適合していない物件の同色の塗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景観計画区域内における行為の届出書（第１号様式第２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景観形成配慮説明書（第２号様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景観誘導基準事前チェックシー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法第１６条各項の規定による届出に伴う必要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景観シミュレーション等（彩色された外観パースや写真等により周辺の景観がわかるもの）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必要な書類</w:t>
            </w:r>
          </w:p>
          <w:p>
            <w:pPr>
              <w:pStyle w:val="Normal"/>
              <w:ind w:left="1000" w:hanging="80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Corbel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orbel"/>
      <w:kern w:val="2"/>
      <w:szCs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orbe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5:00Z</dcterms:created>
  <dc:creator>草間悠輔</dc:creator>
  <dc:description/>
  <cp:keywords/>
  <dc:language>en-US</dc:language>
  <cp:lastModifiedBy>神 陽平</cp:lastModifiedBy>
  <cp:lastPrinted>2023-03-06T13:44:00Z</cp:lastPrinted>
  <dcterms:modified xsi:type="dcterms:W3CDTF">2023-07-25T02:29:00Z</dcterms:modified>
  <cp:revision>23</cp:revision>
  <dc:subject/>
  <dc:title/>
</cp:coreProperties>
</file>