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48"/>
          <w:szCs w:val="48"/>
        </w:rPr>
        <w:t>汚水ます移設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申　請　者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氏　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汚水ますを移設したいので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１　接続の場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志木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２　工事施工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（現場責任者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３　添付図面　　　　位置図、平面図、詳細図、現況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雨水ます移設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   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志 木 市 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　　　　　申　請　者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氏　名                     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雨水ますを移設し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接続の場所      志木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施工者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（現場責任者）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氏　名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図面　　　　位置図、平面図、詳細図、現況写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0:00Z</dcterms:created>
  <dc:creator>332</dc:creator>
  <dc:description/>
  <cp:keywords/>
  <dc:language>en-US</dc:language>
  <cp:lastModifiedBy>（委託）下水道施設 委託職員03</cp:lastModifiedBy>
  <cp:lastPrinted>2015-08-11T13:53:00Z</cp:lastPrinted>
  <dcterms:modified xsi:type="dcterms:W3CDTF">2019-04-02T01:02:00Z</dcterms:modified>
  <cp:revision>14</cp:revision>
  <dc:subject/>
  <dc:title/>
</cp:coreProperties>
</file>