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接続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既存管に接続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横断図、縦断図、構造図等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汚水ます及び取付管接続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汚水ます及び取付管を接続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横断図、縦断図、構造図等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雨水ます及び取付管接続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532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雨水ます及び取付管を接続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横断図、縦断図、構造図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0:00Z</dcterms:created>
  <dc:creator>332</dc:creator>
  <dc:description/>
  <cp:keywords/>
  <dc:language>en-US</dc:language>
  <cp:lastModifiedBy>（委託）下水道施設 委託職員03</cp:lastModifiedBy>
  <cp:lastPrinted>2019-04-02T10:03:00Z</cp:lastPrinted>
  <dcterms:modified xsi:type="dcterms:W3CDTF">2019-04-02T01:03:00Z</dcterms:modified>
  <cp:revision>10</cp:revision>
  <dc:subject/>
  <dc:title/>
</cp:coreProperties>
</file>